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在研针灸国家标准项目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截止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5"/>
        <w:gridCol w:w="2125"/>
        <w:gridCol w:w="74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文标准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文标准编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语种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学通用术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1907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异常情况处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1907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穴名称与定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1909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分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耳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5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部分：腹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5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学通用术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5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>
          <w:trHeight w:val="2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部分：腕踝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5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部分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穴位注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5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部分：鍉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5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部分：刮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5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部分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棱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部分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拔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5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部分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皮内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5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部分：口唇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5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部分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皮肤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5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部分：火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技术操作规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部分：眼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202016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7:00Z</dcterms:created>
  <dc:creator>dgf</dc:creator>
  <dc:description/>
  <cp:keywords/>
  <dc:language>en-US</dc:language>
  <cp:lastModifiedBy>dgf</cp:lastModifiedBy>
  <dcterms:modified xsi:type="dcterms:W3CDTF">2023-07-0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4585401FB488094E7704D2A088B39</vt:lpwstr>
  </property>
  <property fmtid="{D5CDD505-2E9C-101B-9397-08002B2CF9AE}" pid="3" name="KSOProductBuildVer">
    <vt:lpwstr>2052-11.1.0.11294</vt:lpwstr>
  </property>
</Properties>
</file>