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项针灸团体标准项目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6"/>
        <w:gridCol w:w="1960"/>
        <w:gridCol w:w="1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项目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项目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世界针灸临床研究规范编制通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AMS-2019</w:t>
            </w: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003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杰、毛树松、刘保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临床研究方案注册指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AMS-2019</w:t>
            </w: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001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刘佳、</w:t>
            </w:r>
            <w:r>
              <w:rPr>
                <w:rFonts w:ascii="仿宋" w:hAnsi="仿宋" w:cs="仿宋" w:eastAsia="仿宋"/>
                <w:szCs w:val="21"/>
              </w:rPr>
              <w:t>何丽云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保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针灸病例注册登记实施指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AMS-2019</w:t>
            </w: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016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何丽云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刘保延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王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真实世界针灸临床研究数据管理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AMS-2019</w:t>
            </w: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何丽云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刘保延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吕晓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世界针灸临床研究数据质量评估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AMS-2019</w:t>
            </w: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013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何丽云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保延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洪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技术操作规范 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部分：耳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202015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桂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技术操作规范 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部分：眼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202016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6:00Z</dcterms:created>
  <dc:creator>dgf</dc:creator>
  <dc:description/>
  <cp:keywords/>
  <dc:language>en-US</dc:language>
  <cp:lastModifiedBy>dgf</cp:lastModifiedBy>
  <dcterms:modified xsi:type="dcterms:W3CDTF">2023-07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9E931139420CA2D002A6F842BA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